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199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stabilirea unor tarife pentru activităţile date în gestiune directă Regiei Autonome de Administrare a Domeniului Public şi Fondului Locativ Craiova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6.2020;</w:t>
      </w:r>
    </w:p>
    <w:p>
      <w:pPr>
        <w:pStyle w:val="Normal"/>
        <w:ind w:right="29" w:hanging="0"/>
        <w:rPr>
          <w:b/>
          <w:b/>
        </w:rPr>
      </w:pPr>
      <w:r>
        <w:rPr/>
        <w:t xml:space="preserve">    </w:t>
      </w:r>
      <w:r>
        <w:rPr/>
        <w:tab/>
        <w:t xml:space="preserve">Având în vedere referatul de aprobare nr.78752/2020, raportul nr.81479/2020 al Direcţiei Servicii Publice și nr.82789/2020 al Direcției Juridice, Asistență de Specialitate și Contencios Administrativ prin care se propune stabilirea unor tarife pentru activităţile date în gestiune directă Regiei Autonome de Administrare a Domeniului Public şi Fondului Locativ Craiova și </w:t>
      </w:r>
      <w:r>
        <w:rPr>
          <w:szCs w:val="28"/>
        </w:rPr>
        <w:t>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;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conformitate cu prevederile Ordonanţei Guvernului nr.71/2002 privind organizarea şi funcţionarea serviciilor de administrare a domeniului public şi privat de interes local, </w:t>
      </w:r>
      <w:r>
        <w:rPr>
          <w:bCs/>
          <w:color w:val="000000"/>
          <w:szCs w:val="28"/>
          <w:lang w:eastAsia="ro-RO"/>
        </w:rPr>
        <w:t>Hotărârii Guvernului nr.955/2004 pentru aprobarea reglementărilor-cadru de aplicare a Ordonanţei Guvernului nr.71/2002, Hotărârii Guvernului nr.935/2019 pentru stabilirea salariului de bază minim brut pe ţară garantat în plată</w:t>
      </w:r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În temeiul art. 129 alin.2 lit. d, coroborat cu alin.7 lit. m, </w:t>
      </w:r>
      <w:r>
        <w:rPr>
          <w:rFonts w:cs="Times New Roman" w:ascii="Times New Roman" w:hAnsi="Times New Roman"/>
          <w:szCs w:val="28"/>
        </w:rPr>
        <w:t xml:space="preserve">art.139, alin.1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art.196 alin.1 lit.a </w:t>
      </w:r>
      <w:r>
        <w:rPr>
          <w:rFonts w:cs="Times New Roman" w:ascii="Times New Roman" w:hAnsi="Times New Roman"/>
          <w:szCs w:val="28"/>
        </w:rPr>
        <w:t>din Ordonanţa de Urgenţă a Guvernului nr.57/2019 privind Codul Administrativ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l.  </w:t>
      </w:r>
      <w:r>
        <w:rPr>
          <w:szCs w:val="28"/>
        </w:rPr>
        <w:t>Se aprobă stabili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tarifelor pentru activităţile date în gestiune directă </w:t>
      </w:r>
      <w:r>
        <w:rPr/>
        <w:t>Regiei Autonome de Administrare a Domeniului Public şi Fondului Locativ Craiova, prevăzute în anexa care face parte integrantă din prezenta hotărâre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</w:t>
      </w:r>
      <w:r>
        <w:rPr>
          <w:szCs w:val="28"/>
        </w:rPr>
        <w:t>Pe data prezentei hotărâri</w:t>
      </w:r>
      <w:r>
        <w:rPr/>
        <w:t>, își încetează efectele Hotărârea  Consiliului Local al Municipiului Craiova nr.248/2019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  </w:t>
      </w:r>
      <w:r>
        <w:rPr>
          <w:b/>
        </w:rPr>
        <w:t>Art.3.</w:t>
      </w:r>
      <w:r>
        <w:rPr/>
        <w:t xml:space="preserve"> Primarul Municipiului Craiova, prin aparatul de specialitate: Serviciul Administraţie Publică Locală, Direcţia Servicii Publice şi Regia Autonomă de Administrare a Domeniului Public şi Fondului Locativ vor aduce la îndeplinire prevederile prezentei hotărâri.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</w:rPr>
              <w:t>Adrian COS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5" w:right="567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0:00Z</dcterms:created>
  <dc:creator>DAPL</dc:creator>
  <dc:description/>
  <cp:keywords/>
  <dc:language>en-US</dc:language>
  <cp:lastModifiedBy>utilizator sapl11</cp:lastModifiedBy>
  <cp:lastPrinted>2019-05-14T14:59:00Z</cp:lastPrinted>
  <dcterms:modified xsi:type="dcterms:W3CDTF">2020-06-25T07:22:00Z</dcterms:modified>
  <cp:revision>12</cp:revision>
  <dc:subject/>
  <dc:title>CONSILIUL LOCAL AL MUNICIPIULUI CRAIOVA</dc:title>
</cp:coreProperties>
</file>